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265" cy="889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1297" r="1496" b="10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CHIESTA DI ADESIONE IN QUALITA’ DI SOCIO ALL’A.S.D. DE MERODE RO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iscrizione per maggiorenni A.S. 2021 – 2022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</w:t>
      </w:r>
      <w:r>
        <w:rPr>
          <w:b/>
          <w:sz w:val="18"/>
          <w:szCs w:val="18"/>
          <w:u w:val="single"/>
        </w:rPr>
        <w:t>scrivere in STAMPATELLO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ognome</w:t>
      </w:r>
      <w:r>
        <w:rPr>
          <w:rFonts w:cs="Times New Roman" w:ascii="Times New Roman" w:hAnsi="Times New Roman"/>
        </w:rPr>
        <w:t>_______________________________________________________________________________</w:t>
      </w:r>
      <w:r>
        <w:rPr>
          <w:rFonts w:cs="Times New Roman" w:ascii="Times New Roman" w:hAnsi="Times New Roman"/>
          <w:szCs w:val="24"/>
        </w:rPr>
        <w:t>Nome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Nato a ____________________________ il ___________________Residente a  ______________________</w:t>
      </w:r>
    </w:p>
    <w:p>
      <w:pPr>
        <w:pStyle w:val="Normal"/>
        <w:jc w:val="both"/>
        <w:rPr/>
      </w:pPr>
      <w:r>
        <w:rPr>
          <w:sz w:val="24"/>
        </w:rPr>
        <w:t>Via ___________________________________________________ n° _________ CAP ________________</w:t>
      </w:r>
    </w:p>
    <w:p>
      <w:pPr>
        <w:pStyle w:val="Normal"/>
        <w:rPr/>
      </w:pPr>
      <w:r>
        <w:rPr>
          <w:sz w:val="24"/>
        </w:rPr>
        <w:t xml:space="preserve">Codice Fiscale _________________________________________ Cittadinanza ______________________ Cellulare1 </w:t>
      </w:r>
      <w:r>
        <w:rPr>
          <w:sz w:val="24"/>
          <w:szCs w:val="24"/>
        </w:rPr>
        <w:t xml:space="preserve">_____________________________________Cellulare2 </w:t>
      </w:r>
      <w:r>
        <w:rPr/>
        <w:t>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szCs w:val="24"/>
        </w:rPr>
        <w:t xml:space="preserve">E- mail  </w:t>
      </w:r>
      <w:r>
        <w:rPr/>
        <w:t xml:space="preserve"> 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Condividendo gli scopi e lo statuto sociale dell’A.S.D. De Merode Roma,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l’iscrizione in qualità di socio all’A.S.D. De Merode Roma e di essere ammesso a frequentare l’attività di: _____________________________ per l’anno sportivo 2021-2022</w:t>
      </w:r>
      <w:r>
        <w:rPr>
          <w:rFonts w:cs="Times New Roman" w:ascii="Times New Roman" w:hAnsi="Times New Roman"/>
          <w:b w:val="false"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ZZ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esseramento alle Federazioni Sportive e/o agli Enti di Promozione Sportiva a cui l’A.S.D. De Merode Roma riterrà opportuno affiliarsi e ad osservarne i relativi regolamenti. 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jc w:val="both"/>
        <w:rPr/>
      </w:pPr>
      <w:r>
        <w:rPr>
          <w:sz w:val="24"/>
        </w:rPr>
        <w:t xml:space="preserve">che è esente da malattie controindicate alla pratica sportiv sopra richiesta e allo scopo produce il certificato medico agonistico entro 10 giorni dall’iscrizione. </w:t>
      </w:r>
      <w:r>
        <w:rPr>
          <w:sz w:val="22"/>
          <w:szCs w:val="22"/>
        </w:rPr>
        <w:t>Se alla scadenza dei 10 giorni non verrà consegnato nessun certificato, l’atleta NON potrà accedere ai corsi prescelti fin quando non consegnerà tale documentazione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 IMPEGNA</w:t>
      </w:r>
    </w:p>
    <w:p>
      <w:pPr>
        <w:pStyle w:val="Corpodeltesto2"/>
        <w:rPr/>
      </w:pPr>
      <w:r>
        <w:rPr>
          <w:rFonts w:cs="Times New Roman" w:ascii="Times New Roman" w:hAnsi="Times New Roman"/>
          <w:sz w:val="22"/>
          <w:szCs w:val="22"/>
        </w:rPr>
        <w:t>ad osservare lo statuto sociale, ad accettare il regolamento dell’A.S.D. De Merode Roma, a seguire scrupolosamente le disposizioni sanitarie vigenti e a provvedere al pagamento della quota annuale pattuita entro l’inizio dell’attività sportiva scelta e/o saldare le rate attenendosi alle scadenze concordate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In caso contrario l’a.s.d. De Merode Roma si riserva la possibilità di non accettare ai corsi gli inadempienti. </w:t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Il sottoscritto dichiara di essere a conoscenza della legge n° 196 del 2003 ed autorizza l’Associazione Sportiva Dilettantistica De Merode Roma ad utilizzare i dati raccolti direttamente all'atto dell'iscrizione, nell'ambito della normale attività dell'associazione stessa. Autorizza inoltre, il trattamento dei dati mediante strumenti manuali ed informatici con logiche strettamente correlata alle finalità statutari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on la sottoscrizione del presente modulo si concede all’a.s.d. De Merode Roma tutti i più ampi diritti, senza nulla a pretendere, in relazione all’utilizzo dell’immagine del minore sopracitato e alla pubblicazione di materiale fotografico, riprese con videocamera e audio del suddetto/a minorenne sulla carta stampata, sul sito web dell’associazione sportiva  De Merode Roma o in esposizione a manifestazioni/eventi sportivi, realizzate nel corso della stagione sportiva 2021-2022, senza che ne venga mai pregiudicata la propria dignità personale ed il decoro. Prendo atto della possibilità che tali immagini possano venire pubblicate su social network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llevo i responsabili l’a.s.d. De Merode Roma da ogni incombenza economica e da ogni responsabilità inerente un uso scorretto delle foto fornite da parte di terzi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Roma, lì</w:t>
      </w:r>
      <w:r>
        <w:rPr/>
        <w:t xml:space="preserve"> _____________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2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 w:eastAsia="en-US"/>
      </w:rPr>
      <w:t>A.S.D. De Merode Roma</w:t>
    </w:r>
    <w:r>
      <w:rPr>
        <w:color w:val="7F7F7F"/>
        <w:sz w:val="18"/>
        <w:szCs w:val="18"/>
      </w:rPr>
      <w:t xml:space="preserve"> - </w:t>
    </w:r>
    <w:r>
      <w:rPr>
        <w:sz w:val="18"/>
        <w:szCs w:val="18"/>
      </w:rPr>
      <w:t xml:space="preserve">Via San Sebastianello, 1- 00187 ROMA C.F. 97661430583  </w:t>
    </w:r>
    <w:hyperlink r:id="rId1">
      <w:r>
        <w:rPr>
          <w:rStyle w:val="InternetLink"/>
          <w:sz w:val="18"/>
          <w:szCs w:val="18"/>
        </w:rPr>
        <w:t>info@demeroderoma.com -</w:t>
      </w:r>
    </w:hyperlink>
    <w:r>
      <w:rPr>
        <w:sz w:val="18"/>
        <w:szCs w:val="18"/>
        <w:u w:val="single"/>
      </w:rPr>
      <w:t xml:space="preserve"> </w:t>
    </w:r>
    <w:hyperlink r:id="rId2">
      <w:r>
        <w:rPr>
          <w:rStyle w:val="InternetLink"/>
          <w:sz w:val="18"/>
          <w:szCs w:val="18"/>
        </w:rPr>
        <w:t>www.demeroderoma.com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emeroderoma.com -" TargetMode="External"/><Relationship Id="rId2" Type="http://schemas.openxmlformats.org/officeDocument/2006/relationships/hyperlink" Target="http://www.demeroderom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7:42:00Z</dcterms:created>
  <dc:creator>. .</dc:creator>
  <dc:description/>
  <cp:keywords/>
  <dc:language>en-US</dc:language>
  <cp:lastModifiedBy>Microsoft Office User</cp:lastModifiedBy>
  <cp:lastPrinted>2012-09-05T10:18:00Z</cp:lastPrinted>
  <dcterms:modified xsi:type="dcterms:W3CDTF">2021-10-07T11:27:00Z</dcterms:modified>
  <cp:revision>4</cp:revision>
  <dc:subject/>
  <dc:title>Modulo iscrizione per minorenni</dc:title>
</cp:coreProperties>
</file>